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Na temelju članka 72. stavak 1. Zakona o komunalnom gospodarstvu ("Narodne </w:t>
      </w:r>
      <w:r>
        <w:rPr>
          <w:sz w:val="16"/>
          <w:szCs w:val="16"/>
        </w:rPr>
        <w:t xml:space="preserve">novine" broj 68/18, 110/18 i 32/20), te članka 18. Statuta Općine Gradec ("Glasnik Zagrebačke županije br. 23/09, 13/13, 08/18 i 11/18 ),  </w:t>
      </w:r>
      <w:r>
        <w:rPr>
          <w:color w:val="2F2F2F"/>
          <w:spacing w:val="-1"/>
          <w:sz w:val="16"/>
          <w:szCs w:val="16"/>
        </w:rPr>
        <w:t xml:space="preserve">Općinsko vijeće Općine Gradec na  12. </w:t>
      </w:r>
      <w:r>
        <w:rPr>
          <w:color w:val="2F2F2F"/>
          <w:sz w:val="16"/>
          <w:szCs w:val="16"/>
        </w:rPr>
        <w:t>sjednici održanoj</w:t>
      </w:r>
      <w:r>
        <w:rPr>
          <w:sz w:val="16"/>
          <w:szCs w:val="16"/>
        </w:rPr>
        <w:t xml:space="preserve"> 06.09.</w:t>
      </w:r>
      <w:r>
        <w:rPr>
          <w:color w:val="2F2F2F"/>
          <w:spacing w:val="2"/>
          <w:sz w:val="16"/>
          <w:szCs w:val="16"/>
        </w:rPr>
        <w:t>2023. godine, donijelo je</w:t>
      </w:r>
    </w:p>
    <w:p>
      <w:pPr>
        <w:pStyle w:val="Normal"/>
        <w:rPr>
          <w:color w:val="2F2F2F"/>
          <w:spacing w:val="2"/>
          <w:sz w:val="16"/>
          <w:szCs w:val="16"/>
        </w:rPr>
      </w:pPr>
      <w:r>
        <w:rPr>
          <w:color w:val="2F2F2F"/>
          <w:spacing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jc w:val="center"/>
        <w:rPr>
          <w:b/>
          <w:b/>
          <w:bCs/>
          <w:color w:val="2F2F2F"/>
          <w:spacing w:val="24"/>
          <w:sz w:val="16"/>
          <w:szCs w:val="16"/>
        </w:rPr>
      </w:pPr>
      <w:r>
        <w:rPr>
          <w:b/>
          <w:bCs/>
          <w:color w:val="2F2F2F"/>
          <w:spacing w:val="24"/>
          <w:sz w:val="16"/>
          <w:szCs w:val="16"/>
        </w:rPr>
        <w:t>IZMJENE I DOPUNE PROGRAM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DRŽAVANJA KOMUNALNE INFRASTRUKTURE NA</w:t>
      </w:r>
    </w:p>
    <w:p>
      <w:pPr>
        <w:pStyle w:val="Normal"/>
        <w:jc w:val="center"/>
        <w:rPr>
          <w:b/>
          <w:b/>
          <w:spacing w:val="-9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ODRUČJU OPĆINE GRADEC U 2023. GODINI</w:t>
      </w:r>
    </w:p>
    <w:p>
      <w:pPr>
        <w:pStyle w:val="Normal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Ovim Programom određuje se opis i opseg poslova održavanja komunalne infrastrukture na području Općine Gradec s procjenom pojedinih troškova, po djelatnostima i iskazom financijskih sredstava potrebnih za ostvarivanje programa, s naznakom izvora financiranja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gramom predviđeni radovi financirat će se iz sredstava naplaćene komunalne naknade, prihoda od zakupa poljoprivrednog zemljišta u vlasništvu RH, poreznih prihoda i financijske potpore unutar opće države, koji su utvrđeni Proračunom Općine Gradec za 2023. godinu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II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sz w:val="16"/>
          <w:szCs w:val="16"/>
        </w:rPr>
        <w:t>Sredstva za ostvarivanje Programa održavanja komunalne infrastrukture u 2023. godini planirana su u iznosu 228.000,00  eura, a osigurat će se iz slijedećih izvora: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8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a nakna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 Općine Gradec-opći prihodi i primic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97" w:leader="none"/>
                <w:tab w:val="right" w:pos="3994" w:leader="none"/>
              </w:tabs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ski doprin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zakupa poljoprivrednog zemljiš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27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i-državni proraču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73.000,00 €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000,00 €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III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Na temelju predvidivih sredstava za ostvarivanje Programa održavanja komunalne infrastrukture, u nastavku se određuju poslovi i radovi na održavanju objekata i uređaja komunalne infrastrukture u 2023. godini po vrsti komunalnih djelatnosti, s procjenom pojedinih troškova, kako slijedi: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2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2127"/>
        <w:gridCol w:w="5954"/>
        <w:gridCol w:w="1701"/>
        <w:gridCol w:w="141"/>
        <w:gridCol w:w="9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IS POSLOVA ODRŽAVANJA KOMUNALNE INFRASTRUKTU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SEG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CJENA TROŠKOV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U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NERAZVRSTANIH CEST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imska služba na javno prometnim površinama i nerazvrstanim cesta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cesta i nogostupa u zimskim uvjeti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zimska služba stanje pripravnosti-od 11.mj. 2022. do 04.mj..2023.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Čišćenje nogostupa, ulaza, prilaza, prolaza, trgova i parkirališta u 20 naselja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ćine Gradec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0"/>
              <w:gridCol w:w="1200"/>
            </w:tblGrid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1 Gradečki Pavlovec, Mijak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2 Gradečki Pavlovec, Ulica Huka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2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3 Gradečki Pavlovec, Ulica Rebrović kroz vinograd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4 Gradečki Pavlovec, Ulica Kalinski, odvojak Reštegorac, odvojak Bencet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5 Gradečki Pavlovec, Ulica Duga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6 Gradečki Pavlovec, Ulica Grgin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7 Gradec, Ulica iza Općine, odvojak Martinjak, odvojak Jelenč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8 Gradec, Dom zdravlja do centra, odvojak Her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5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9 Gradec, Ulica do HŽ stajališt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7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0 Gradečki Pavlovec, Ulica prema Oprem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1 Gradec, Sračin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19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2 Gradec,Ulica Časn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3 Gradec, Ulica iza Mihaj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0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4 Gradec, Ulica Krajin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5 Gradec,Ulica Prel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0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6 Gradec, Ulica Krmek do Pisač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0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7 Mali Brezovec, Milet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8 Mali Brezovec, Ulica Tom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9 Mali Brezovec, Ulica Mrinj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9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0 Mali Brezovec, Zgonc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1 Veliki Brezovec, Ulica Ambruš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2 Veliki Brezovec, Ulica Erdel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3 Veliki Brezovec, Ulica Puškar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4 Veliki Brezovec, Ulica Sen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5 Veliki Brezovec, za Novak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6 Veliki Brezovec, za Gost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8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7 Veliki Brezovec, za Mali Brezo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7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8 Potočec,Ulica ulaz do raspela s odvojkom Čerkez Tom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9 Potočec, Ulica u  krug, odvojak Haman, odvojak Čerkez,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0 Potočec, Humljan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1 Potočec, Ulica za nadvožnja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2 Podjales, Lončarićeva ulica  od glavne ceste u krug do doma s odvojkom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.0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3 Podjales, Ulica Đurinec kroz vinograde, odvojak Markuš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82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4 Podjales, Ulica prema Roković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5 Podjales, Ulica uz Kralja prema Lončarić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6 Repinec, Ulica prema željezničkoj stanic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7 Repinec, Ulica Benčak skretanje za Novak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7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8 Festinec, Uz dom, odvojak Horvatinovć, odvojak iza Špiranca, odvojakprije Pintarić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39 Pokasin,Ulica do groblja s odvojcima lijevo i desno od do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3.4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0 Pokasin, Kroz Lovrentovic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29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1 Lubena, Ulica prema Kovačiću, odvojak Vinković,Lubenski brijeg sv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.5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2 Lubena, Gornja Lubena,ulica Furjan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43 Lubena, Ulica uz dom, odvojakPoslon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1.9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4 Cugovec, Ulica uz veterinarsk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5 Cugovec, Antoliće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6 Cugovec, Ulica Mesar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7 Cugovec, Ulica Mik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0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8 Cugovec,Ulica Čačk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9 Cugovec, Ulica Marge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5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0 Cugovec, Batalov klanj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1 Cugovec, Ulica Jež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2 Cugovec,Grabrić Ulica Peski odvojak Batal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.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3 Cugovec, Ulica Zvijezdan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4 Cugovec, Ulica VIP, Škaro, Bat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5 Grabrić, Ulica Čalić,Tu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6 Fuka Vukojic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32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7 Fuka, Ulica Kele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8 Fuka, Ulica Korša, odvojak Fišter, odvojak Juriš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9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9 Zabrđe, Ulica Špoljarec, odvojak Juričk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8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0 Zabrđe, Ulica Kirš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1 Zabrđe, Ulica do bunar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0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2 Zabrđe, Ulica Đur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3 Salajci, Ulica Hmelin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4 Tučenik, Ulica Husarska prema igrališt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36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5 Tučenik, Ulica prema škol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6 Tučenik, Ulica Steković, prije igrališta desn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7 Buzadovac, Ulica Bano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9 Buzadovac, Ulica Buk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0 Buzadovac, Banovska ja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1 Stari Glog, Ulica od D28 do pilan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2 Stari Glog, Ulica Ban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3 Stari Glog, Ulica iza društvenog do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9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4 Remetinec, Bareš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5, Remetinec, Ulica uz mljekaru desn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6 Haganj, Perhot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5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7  Haganj, Rogožarova uz Dum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8 Haganj, Ulica Šim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9 Haganj, I ulica iza Kostihe, Gavra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0 Haganj, II iza Kostihe, Jurmanov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6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1 Haganj, Lipnik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2 Haganj, Poslo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3 Haganj, Ulica Slunjski Ver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4 Haganj, Ulica iz kućnog broja 125, Bakra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5 Haganj, Ulica Donče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2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8 Haganj Ulica prema pruz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nerazvrstanih cesta i putnih jarak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lčiranje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bava i ugradnja kamenog agregat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metna signalizac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erazvrstane ceste po potrebi-popravci, iskopi, nasipavanje bankin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11 Gradec, Sračinec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61 Zabrđe, Ulica do bunar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16 Gradec, Ulica Krmek do Pisačić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01 Gradečki Pavlovec, Mijakov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09 Gradec, Ulica do HŽ stajališt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Malčiranje živica i raslinja, bankina uz ceste u 20 naselja Općini Gradec po potrebi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0"/>
              <w:gridCol w:w="1200"/>
            </w:tblGrid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1 Gradečki Pavlovec, Mijak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2 Gradečki Pavlovec, Ulica Huka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2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3 Gradečki Pavlovec, Ulica Rebrović kroz vinograd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4 Gradečki Pavlovec, Ulica Kalinski, odvojak Reštegorac, odvojak Bencet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5 Gradečki Pavlovec, Ulica Duga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6 Gradečki Pavlovec, Ulica Grgin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7 Gradec, Ulica iza Općine, odvojak Martinjak, odvojak Jelenč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8 Gradec, Dom zdravlja do centra, odvojak Her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5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9 Gradec, Ulica do HŽ stajališt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7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0 Gradečki Pavlovec, Ulica prema Oprem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1 Gradec, Sračin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19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2 Gradec,Ulica Časn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3 Gradec, Ulica iza Mihaj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0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4 Gradec, Ulica Krajin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5 Gradec,Ulica Prel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0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6 Gradec, Ulica Krmek do Pisač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0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7 Mali Brezovec, Milet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8 Mali Brezovec, Ulica Tom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9 Mali Brezovec, Ulica Mrinj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9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0 Mali Brezovec, Zgonc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1 Veliki Brezovec, Ulica Ambruš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2 Veliki Brezovec, Ulica Erdel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3 Veliki Brezovec, Ulica Puškar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4 Veliki Brezovec, Ulica Sen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5 Veliki Brezovec, za Novak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6 Veliki Brezovec, za Gost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8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7 Veliki Brezovec, za Mali Brezo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7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8 Potočec,Ulica ulaz do raspela s odvojkom Čerkez Tom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9 Potočec, Ulica u  krug, odvojak Haman, odvojak Čerkez,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0 Potočec, Humljan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1 Potočec, Ulica za nadvožnja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2 Podjales, Lončarićeva ulica  od glavne ceste u krug do doma s odvojkom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.0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3 Podjales, Ulica Đurinec kroz vinograde, odvojak Markuš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82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4 Podjales, Ulica prema Roković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5 Podjales, Ulica uz Kralja prema Lončarić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6 Repinec, Ulica prema željezničkoj stanic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7 Repinec, Ulica Benčak skretanje za Novak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7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8 Festinec, Uz dom, odvojak Horvatinovć, odvojak iza Špiranca, odvojakprije Pintarić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39 Pokasin,Ulica do groblja s odvojcima lijevo i desno od do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3.4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0 Pokasin, Kroz Lovrentovic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29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1 Lubena, Ulica prema Kovačiću, odvojak Vinković,Lubenski brijeg sv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.5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2 Lubena, Gornja Lubena,ulica Furjan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43 Lubena, Ulica uz dom, odvojakPoslon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1.9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4 Cugovec, Ulica uz veterinarsk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5 Cugovec, Antoliće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6 Cugovec, Ulica Mesar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7 Cugovec, Ulica Mik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0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8 Cugovec,Ulica Čačk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9 Cugovec, Ulica Marge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5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0 Cugovec, Batalov klanj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1 Cugovec, Ulica Jež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2 Cugovec,Grabrić Ulica Peski odvojak Batal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.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3 Cugovec, Ulica Zvijezdan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4 Cugovec, Ulica VIP, Škaro, Bat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5 Grabrić, Ulica Čalić,Tut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6 Fuka Vukojic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32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7 Fuka, Ulica Kele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8 Fuka, Ulica Korša, odvojak Fišter, odvojak Juriš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9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9 Zabrđe, Ulica Špoljarec, odvojak Juričk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8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0 Zabrđe, Ulica Kirš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1 Zabrđe, Ulica do bunar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0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2 Zabrđe, Ulica Đurk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3 Salajci, Ulica Hmelin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4 Tučenik, Ulica Husarska prema igralištu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36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5 Tučenik, Ulica prema škol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6 Tučenik, Ulica Steković, prije igrališta desn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7 Buzadovac, Ulica Banovec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9 Buzadovac, Ulica Buk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0 Buzadovac, Banovska ja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1 Stari Glog, Ulica od D28 do pilan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2 Stari Glog, Ulica Bano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3 Stari Glog, Ulica iza društvenog dom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9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4 Remetinec, Bareš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5, Remetinec, Ulica uz mljekaru desno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6 Haganj, Perhotova ulic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5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7  Haganj, Rogožarova uz Dum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8 Haganj, Ulica Šimek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9 Haganj, I ulica iza Kostihe, Gavra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0 Haganj, II iza Kostihe, Jurmanoviće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6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1 Haganj, Lipnik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2 Haganj, Poslo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3 Haganj, Ulica Slunjski Vere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4 Haganj, Ulica iz kućnog broja 125, Bakranov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5 Haganj, Ulica Dončević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2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8 Haganj Ulica prema pruzi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4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Po potrebi kako tijekom godine nastanu oštećenja</w:t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6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1 Gradečki Pavlovec, Mijak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2 Gradečki Pavlovec, Ulica Huka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26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3 Gradečki Pavlovec, Ulica Rebrović kroz vinograd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3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4 Gradečki Pavlovec, Ulica Kalinski, odvojak Reštegorac, odvojak Bencet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5 Gradečki Pavlovec, Ulica Duga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8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6 Gradečki Pavlovec, Ulica Grgin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7 Gradec, Ulica iza Općine, odvojak Martinjak, odvojak Jelenč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5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8 Gradec, Dom zdravlja do centra, odvojak Her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56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9 Gradec, Ulica do HŽ stajališt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7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0 Gradečki Pavlovec, Ulica prema Oprem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2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1 Gradec, Sračin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19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2 Gradec,Ulica Časn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3 Gradec, Ulica iza Mihaj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06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4 Gradec, Ulica Krajin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3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5 Gradec,Ulica Prel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0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6 Gradec, Ulica Krmek do Pisač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04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7 Mali Brezovec, Milet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3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8 Mali Brezovec, Ulica Tom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9 Mali Brezovec, Ulica Mrinj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9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0 Mali Brezovec, Zgonc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78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1 Veliki Brezovec, Ulica Ambruš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7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2 Veliki Brezovec, Ulica Erdel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6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3 Veliki Brezovec, Ulica Puškar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3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4 Veliki Brezovec, Ulica Sen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4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5 Veliki Brezovec, za Novak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4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6 Veliki Brezovec, za Gost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85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7 Veliki Brezovec, za Mali Brezo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7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8 Potočec,Ulica ulaz do raspela s odvojkom Čerkez Tom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29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9 Potočec, Ulica u  krug, odvojak Haman, odvojak Čerkez,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0 Potočec, Humljan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9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1 Potočec, Ulica za nadvožnja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2 Podjales, Lončarićeva ulica  od glavne ceste u krug do doma s odvojkom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.043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3 Podjales, Ulica Đurinec kroz vinograde, odvojak Markuš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82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4 Podjales, Ulica prema Roković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5 Podjales, Ulica uz Kralja prema Lončarić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6 Repinec, Ulica prema željezničkoj stanic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3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7 Repinec, Ulica Benčak skretanje za Novak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.77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8 Festinec, Uz dom, odvojak Horvatinovć, odvojak iza Špiranca, odvojakprije Pintarić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6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9 Pokasin,Ulica do groblja s odvojcima lijevo i desno od do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431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0 Pokasin, Kroz Lovrentovic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29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1 Lubena, Ulica prema Kovačiću, odvojak Vinković,Lubenski brijeg sv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.54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2 Lubena, Gornja Lubena,ulica Furjan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7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3 Lubena, Ulica uz dom, odvojakPoslon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4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4 Cugovec, Ulica uz veterinarsk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1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5 Cugovec, Antoliće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6 Cugovec, Ulica Mesar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9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7 Cugovec, Ulica Mik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03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8 Cugovec,Ulica Čačk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3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9 Cugovec, Ulica Marge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5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0 Cugovec, Batalov klanj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1 Cugovec, Ulica Jež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4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2 Cugovec,Grabrić Ulica Peski odvojak Batal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.20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3 Cugovec, Ulica Zvijezdan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4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4 Cugovec, Ulica VIP, Škaro, Bat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46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5 Grabrić, Ulica Čalić,Tu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1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6 Fuka Vukojic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32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7 Fuka, Ulica Kele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25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8 Fuka, Ulica Korša, odvojak Fišter, odvojak Juriš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96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9 Zabrđe, Ulica Špoljarec, odvojak Juričk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87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0 Zabrđe, Ulica Kirš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6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1 Zabrđe, Ulica do bunar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0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2 Zabrđe, Ulica Đur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4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3 Salajci, Ulica Hmelin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44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4 Tučenik, Ulica Husarska prema igrališt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.36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5 Tučenik, Ulica prema škol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4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6 Tučenik, Ulica Steković, prije igrališta desn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7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7 Buzadovac, Ulica Bano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4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9 Buzadovac, Ulica Buk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3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0 Buzadovac, Banovska ja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3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1 Stari Glog, Ulica od D28 do pilan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71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2 Stari Glog, Ulica Ban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3 Stari Glog, Ulica iza društvenog do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97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4 Remetinec, Bareš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94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5, Remetinec, Ulica uz mljekaru desn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5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6 Haganj, Perhot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57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7  Haganj, Rogožarova uz Dum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9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8 Haganj, Ulica Šim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4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9 Haganj, I ulica iza Kostihe, Gavra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0 Haganj, II iza Kostihe, Jurmanov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6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1 Haganj, Lipnik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2 Haganj, Poslo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3 Haganj, Ulica Slunjski Ver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4 Haganj, Ulica iz kućnog broja 125, Bakra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48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5 Haganj, Ulica Donče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2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8 Haganj Ulica prema pruz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9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stavljanje prometnih znakova i sign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poljskih put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puteva po potrebi, kako tokom godine nastanu ošteć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4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IH POVRŠINA NA KOJIMA NIJE DOPUŠTEN PROMET MOTORNIM VOZILIM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</w:rPr>
              <w:t>Nije bilo održavanja javnih prometnih površina na kojima nije dopušten promet motornih vozi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GRAĐEVINA JAVNE ODVODNJE OBORINSKIH VOD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i čišćenje postojećih  kanala za oborinsku odvodnju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pravci cijevnih propusta na kanalima i putnim jarci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građevina javne odvodnje oborinskih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4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IH ZELENIH POVRŠ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ržavanje javnih zelenih         Košnja javnih zelenih površina u toku                                                                                 27.000,00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vršina (uređenje javnih          travnja, svibnja, lipnja, srpnja,kolovoza,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elenih površina,                       rujna i listopada-centar i park u Gradecu,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bnova travnjaka)                     dječja igrališta i druge javne površine po potreb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                                                                                                                                                                                27.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AKUPLJANJE NAPUŠTENIH I IZGUBLJENIH ŽIVOTINJA I NJIHOV SMJEŠTAJ U SKLONIŠTA ZA ŽIVOTINJ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3402"/>
              <w:gridCol w:w="236"/>
              <w:gridCol w:w="1465"/>
              <w:gridCol w:w="1465"/>
            </w:tblGrid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Zaštita okoliša od lešina i životinja lutalic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Skupljanje napuštenih i izgubljenih životinja i njihov smještaj u skloništ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right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0.0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KLANJANJE S JAVNIH POVRŠINA ŽIVOTINJSKIH LEŠINA RADI NJIHOVOG NEŠKODLJIVOG UNIŠTAVANJA (HIGIJENIČARSKA SLUŽBA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štita okoliša od lešina                  Uklanjanje s javnih površina                                                                                          1.000,00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i životinja lutalica                            životinjskih lešina radi njihovog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neškodljivog uništavanja                                                            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UKUPNO                                                                                                                                                                              21.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GRAĐEVINA, UREĐAJA I PREDMETA JAVNE NAMJEN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lagdansko ukrašavanje opć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uređaja i predmeta namijenjenih prigodnom ukrašavanju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ČISTOĆE JAVNIH POVRŠ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čistoće javnih površ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bavka koševa za smeće, označavanje parkirališnih mjesta, obnova i uređenje klupa, pražnjenje koševa sa smećem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E RASVJET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trošnja javne rasvjete – električna energ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skrba el. energijom - obračunska mjerna mjesta na području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– popravak javne rasvje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javne rasvjete odnosno pregled i provjera ispravnosti svjetiljki na području općine i zamjena dotrajalih, te postavljanje novih svjetiljki na stupovima javne rasvjete koje nisu obuhvaćene Ugovorom o energetskom uč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VE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8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apomena:U programu održavanja komunalne infrastrukture nisu iskazani rashodi za komunalnu djelatnost kojom se osigurava održavanje komunalne infrastrukture – održavanje groblja jer troškove održavanja groblja iskazuje trgovačko društvo Komunalac Vrbovec d.o.o. čiji je suosnivač Općina Gradec te ih podmiruje iz vlastitih prihoda (grobnih naknada).</w:t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vaj Program podložan je promjenama temeljem nepredviđenih potreba i ostvarivanja sredstava za njegovu provedb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ve I. Izmjene i dopune Programa stupaju na snagu osmi dan nakon objave u „Glasniku Zagrebačke županije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D2D2D"/>
          <w:spacing w:val="-3"/>
          <w:sz w:val="16"/>
          <w:szCs w:val="16"/>
        </w:rPr>
      </w:pPr>
      <w:r>
        <w:rPr>
          <w:color w:val="2D2D2D"/>
          <w:spacing w:val="-3"/>
          <w:sz w:val="16"/>
          <w:szCs w:val="16"/>
        </w:rPr>
        <w:t>KLASA:363-01/23-01/123</w:t>
      </w:r>
    </w:p>
    <w:p>
      <w:pPr>
        <w:pStyle w:val="Normal"/>
        <w:rPr>
          <w:color w:val="2D2D2D"/>
          <w:spacing w:val="-6"/>
          <w:sz w:val="16"/>
          <w:szCs w:val="16"/>
        </w:rPr>
      </w:pPr>
      <w:r>
        <w:rPr>
          <w:color w:val="2D2D2D"/>
          <w:spacing w:val="-3"/>
          <w:sz w:val="16"/>
          <w:szCs w:val="16"/>
        </w:rPr>
        <w:t>U</w:t>
      </w:r>
      <w:r>
        <w:rPr>
          <w:color w:val="2D2D2D"/>
          <w:sz w:val="16"/>
          <w:szCs w:val="16"/>
        </w:rPr>
        <w:t>RBROJ:238-09-01-23-1</w:t>
        <w:br/>
      </w:r>
      <w:r>
        <w:rPr>
          <w:color w:val="2D2D2D"/>
          <w:spacing w:val="-5"/>
          <w:sz w:val="16"/>
          <w:szCs w:val="16"/>
        </w:rPr>
        <w:t>Gradec,  06 .09.</w:t>
      </w:r>
      <w:r>
        <w:rPr>
          <w:color w:val="2D2D2D"/>
          <w:spacing w:val="-6"/>
          <w:sz w:val="16"/>
          <w:szCs w:val="16"/>
        </w:rPr>
        <w:t>2023.</w:t>
      </w:r>
    </w:p>
    <w:p>
      <w:pPr>
        <w:pStyle w:val="Normal"/>
        <w:rPr>
          <w:color w:val="2D2D2D"/>
          <w:spacing w:val="-6"/>
          <w:sz w:val="16"/>
          <w:szCs w:val="16"/>
        </w:rPr>
      </w:pPr>
      <w:r>
        <w:rPr>
          <w:color w:val="2D2D2D"/>
          <w:spacing w:val="-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343434"/>
          <w:sz w:val="16"/>
          <w:szCs w:val="16"/>
        </w:rPr>
        <w:t>REPUBLIKA HRVATSKA</w:t>
      </w:r>
    </w:p>
    <w:p>
      <w:pPr>
        <w:pStyle w:val="Normal"/>
        <w:jc w:val="center"/>
        <w:rPr/>
      </w:pPr>
      <w:r>
        <w:rPr>
          <w:color w:val="343434"/>
          <w:spacing w:val="-3"/>
          <w:sz w:val="16"/>
          <w:szCs w:val="16"/>
        </w:rPr>
        <w:t>ZAGREBAČKA ŽUPANIJA</w:t>
      </w:r>
    </w:p>
    <w:p>
      <w:pPr>
        <w:pStyle w:val="Normal"/>
        <w:jc w:val="center"/>
        <w:rPr/>
      </w:pPr>
      <w:r>
        <w:rPr>
          <w:color w:val="343434"/>
          <w:spacing w:val="-2"/>
          <w:sz w:val="16"/>
          <w:szCs w:val="16"/>
        </w:rPr>
        <w:t>OPĆINA GRADEC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  <w:t>Općinsko vijeće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PREDSJEDNIK:</w:t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Gordana Ivačin</w:t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3:00Z</dcterms:created>
  <dc:creator>PC</dc:creator>
  <dc:description/>
  <cp:keywords/>
  <dc:language>en-US</dc:language>
  <cp:lastModifiedBy>PC</cp:lastModifiedBy>
  <cp:lastPrinted>2023-11-10T12:24:00Z</cp:lastPrinted>
  <dcterms:modified xsi:type="dcterms:W3CDTF">2023-11-10T11:27:00Z</dcterms:modified>
  <cp:revision>12</cp:revision>
  <dc:subject/>
  <dc:title/>
</cp:coreProperties>
</file>